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ензионный 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 «Токсикологический вестник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, с одной стороны и Федеральное бюджетное учреждение науки «Федеральный научный центр гигиены имени Ф.Ф. Эрисмана» Федеральной службы по надзору в сфере защиты прав потребителей и благополучия человека (ФБУН «ФНЦГ им. Ф.Ф. Эрисмана» Роспотребнадзора) в лице директора Кузьмина Сергея Владимирович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 именуемое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втор предоставляет Лицензиату в предусмотренных настоящим Договором пределах право использования своей ранее не обнародованной научной статьи 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авторы: ФИО всех авторов)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Токсикологический вестник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а и обязанности по настоящему Договору возникают при условии принятия (утверждения) Статьи главным редактором (редколлегией) Журнала к опубликованию. Настоящий договор вступает в силу с момента решения редколлегии Журнала о принятии Статьи для публикации в Журнале. Если Статья не принята к публикации, настоящий договор не вступает в силу, и Лицензиат извещает об этом Автора в течение 4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экземпляров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произведение для использования в силу п. 2 ст. 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цензирование, научное, литературное и художественно-техническое редактирование, изготовление и/или обработку иллюстративного материала, предоставленного Автором, изготовление электронного оригинал-макета, печать Статьи</w:t>
      </w: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ть с Автором вносимую в Статью прав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и/или англий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цензентами, редактором и корректором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пись является оригинальной работой автора с соавторами (если таковые имеются) и никогда ранее не была опубликов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имеет согласие всех соавторов Статьи, права на издание и распространение которой передаются Издателю по настоящему догово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9 г.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БУН «ФНЦГ им. Ф.Ф. Эрисмана» Роспотребнадзо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С.В. Кузьмин 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 w:cs=";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06:00Z</dcterms:created>
  <dc:creator>Тимофеев Михаил Константинович</dc:creator>
  <dc:description/>
  <cp:keywords/>
  <dc:language>en-US</dc:language>
  <cp:lastModifiedBy>Николай Люблев</cp:lastModifiedBy>
  <cp:lastPrinted>2023-07-20T11:57:00Z</cp:lastPrinted>
  <dcterms:modified xsi:type="dcterms:W3CDTF">2023-10-16T12:44:00Z</dcterms:modified>
  <cp:revision>9</cp:revision>
  <dc:subject/>
  <dc:title/>
</cp:coreProperties>
</file>